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  <w:t>UFFICIO STAMPA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E: DOMENICI (ANCI),  SISTEMA-PAESE SIA COMPETI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‘’</w:t>
      </w:r>
      <w:r>
        <w:rPr>
          <w:sz w:val="24"/>
          <w:szCs w:val="24"/>
        </w:rPr>
        <w:t>La discussione sul ruolo delle Province va riportata nell’alveo ben piu’ importante del dibattito sull’assetto innovato e piu’ efficiente del sistema amministrativo del nostro Paese’’. Cosi’  Leonardo Domenici, Sindaco di Firenze e Presidente dell’ANCI, interviene sulla questione della soppressione delle Province da tempo oggetto di una campagna stamp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‘’</w:t>
      </w:r>
      <w:r>
        <w:rPr>
          <w:sz w:val="24"/>
          <w:szCs w:val="24"/>
        </w:rPr>
        <w:t xml:space="preserve">Disfunzioni, sovrapposizioni, superfetazioni esistono – aggiunge Domenici - e toccano le responsabilita’ di tutti i livelli di governo, nessuno escluso. Occorre fare ordine e far si’ che ciascun livello di governo eserciti i poteri assegnati, garantendo il piu’ possibile a chi si avvicina all’amministrazione risposte rapide e certe’’. </w:t>
      </w:r>
    </w:p>
    <w:p>
      <w:pPr>
        <w:pStyle w:val="Normal"/>
        <w:jc w:val="both"/>
        <w:rPr/>
      </w:pPr>
      <w:r>
        <w:rPr>
          <w:sz w:val="24"/>
          <w:szCs w:val="24"/>
        </w:rPr>
        <w:t>‘’</w:t>
      </w:r>
      <w:r>
        <w:rPr>
          <w:sz w:val="24"/>
          <w:szCs w:val="24"/>
        </w:rPr>
        <w:t xml:space="preserve">Ciascuno deve fare la propria parte perche’ il sistema Paese sia piu’ competitivo, migliorando la gestione interna, i servizi in qualita’, tempi, costi/benefici, solidarieta’. Le Province, come i Comuni, come le Citta’ metropolitane, le Regioni e infine lo Stato devono essere protagonisti di un grande processo di riforma istituzionale che elimini le inefficienze, che razionalizzi il quadro istituzionale e migliori la governabilita’ complessiva. Deve essere ben chiaro pero’ che sono questi gli Enti costitutivi della Repubblica’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ma, 30 gennaio 200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1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0055</wp:posOffset>
              </wp:positionH>
              <wp:positionV relativeFrom="paragraph">
                <wp:posOffset>34290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2.7pt" to="505.3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Via dei Prefetti, 46 - 00186 ROMA -  Tel. 06 68009217 Fax 06 68009250 – E-mail </w:t>
    </w:r>
    <w:hyperlink r:id="rId1">
      <w:r>
        <w:rPr>
          <w:rStyle w:val="InternetLink"/>
        </w:rPr>
        <w:t>stampa@anci.it</w:t>
      </w:r>
    </w:hyperlink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4330</wp:posOffset>
              </wp:positionH>
              <wp:positionV relativeFrom="paragraph">
                <wp:posOffset>548640</wp:posOffset>
              </wp:positionV>
              <wp:extent cx="2880360" cy="38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8036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9pt,43.2pt" to="198.85pt,43.4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7590</wp:posOffset>
              </wp:positionH>
              <wp:positionV relativeFrom="paragraph">
                <wp:posOffset>548640</wp:posOffset>
              </wp:positionV>
              <wp:extent cx="2926080" cy="381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7pt,43.2pt" to="512.05pt,4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5650" cy="1125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54" r="-8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86150</wp:posOffset>
              </wp:positionH>
              <wp:positionV relativeFrom="paragraph">
                <wp:posOffset>640080</wp:posOffset>
              </wp:positionV>
              <wp:extent cx="265176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SSOCIAZION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AZIONAL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UN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TALI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3.2pt;mso-wrap-distance-left:9.05pt;mso-wrap-distance-right:9.05pt;mso-wrap-distance-top:0pt;mso-wrap-distance-bottom:0pt;margin-top:50.4pt;mso-position-vertical-relative:text;margin-left:2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SSOCIAZION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AZIONAL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UNI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TALI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mpa@anc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34:00Z</dcterms:created>
  <dc:creator>monica</dc:creator>
  <dc:description/>
  <cp:keywords/>
  <dc:language>en-US</dc:language>
  <cp:lastModifiedBy>m.bombardi</cp:lastModifiedBy>
  <cp:lastPrinted>2009-01-30T11:32:00Z</cp:lastPrinted>
  <dcterms:modified xsi:type="dcterms:W3CDTF">2009-01-30T11:34:00Z</dcterms:modified>
  <cp:revision>2</cp:revision>
  <dc:subject/>
  <dc:title>Carta intestata</dc:title>
</cp:coreProperties>
</file>